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 小说我在江湖中捡漏了个笑傲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中，我捡到了一本破旧的书，书名叫《笑傲江湖》。打开一看，是一部以武侠为题材的小说。我虽然不太懂武侠，但这部小说的名字很有意思，让我心生好奇，便决定翻阅一下。</w:t>
      </w:r>
      <w:r>
        <w:rPr>
          <w:sz w:val="32"/>
          <w:szCs w:val="32"/>
        </w:rPr>
        <w:t>&lt;/p&gt;&lt;p&gt;&lt;img src="/static-img/-T_2XjUFpwK0iaTc7cEYxcZUNpPzlqK2bwKM7YYlOfEvZGHAtmBP4hYJXdDpomg5.png"&gt;&lt;/p&gt;&lt;p&gt;</w:t>
      </w:r>
      <w:r>
        <w:rPr>
          <w:sz w:val="32"/>
          <w:szCs w:val="32"/>
        </w:rPr>
        <w:t>故事讲述了一个名叫令狐冲的小人物，他出身于大理白蓮教，却因性格洒脱和天赋异禀，不愿意随从教规，而是选择了自由自在地游走在江湖之中。他既不是英雄，也不是奸人，只是一介平凡之辈，却因为机缘巧合，在江湖中闯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狐冲的一生充满了幽默与戏谑，他对待一切事情都带着一种超脱的心态，这让我想起了那句老话：“笑傲江湖”，仿佛他就是那个真正意义上的笑傲江湖的人物。他的生活充满了曲折和挑战，但他始终保持着一种淡定的状态，好像没有什么事是能让他失去笑容一样。</w:t>
      </w:r>
      <w:r>
        <w:rPr>
          <w:sz w:val="32"/>
          <w:szCs w:val="32"/>
        </w:rPr>
        <w:t>&lt;/p&gt;&lt;p&gt;&lt;img src="/static-img/PjoOFE1B4-gjPeRce2XRZsZUNpPzlqK2bwKM7YYlOfGV2ylnaOJb76sxY62zTc_bqwOYkUCHNO8MRd0pWP1wH0iTfu768HkcT424aBDhh-Itz-WCGzhoeKQITtJ41TeM0yEGXbhrNoxerR5C2lmaeN5Alp2Za3RyiMkGIioY_PWKHkXMxzFbFSq0KJm0_aTr1zIpQbJoTLNissZxin0aAg.png"&gt;&lt;/p&gt;&lt;p&gt;</w:t>
      </w:r>
      <w:r>
        <w:rPr>
          <w:sz w:val="32"/>
          <w:szCs w:val="32"/>
        </w:rPr>
        <w:t>通过阅读这个故事，我开始思考，什么才是真正的“笑傲”。原来，它不仅仅是一个简单的动作，更是一种态度，一种面对世间纷扰时能够保持内心平静的心境。在这个快节奏、竞争激烈的时代，我们每个人都可能成为自己生活中的“令狐冲”，学会用自己的方式来“笑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书放下的时候，我发现，那本旧书似乎给我的生命增加了一抹新的色彩——它让我学会了如何更好地面对生活中的困难和挑战，用微笑来化解所有烦恼。这本《笑傲江湖》，虽只是一部小说，但却给我留下了深刻印象，使我明白，无论是在哪个世界，只要我们拥有正确的心态，就可以像主人公那样，“笑傲”起来。</w:t>
      </w:r>
      <w:r>
        <w:rPr>
          <w:sz w:val="32"/>
          <w:szCs w:val="32"/>
        </w:rPr>
        <w:t>&lt;/p&gt;&lt;p&gt;&lt;img src="/static-img/fMFvJ5VVg4fS4bs7TPPeQMZUNpPzlqK2bwKM7YYlOfGV2ylnaOJb76sxY62zTc_bqwOYkUCHNO8MRd0pWP1wH0iTfu768HkcT424aBDhh-Itz-WCGzhoeKQITtJ41TeM0yEGXbhrNoxerR5C2lmaeN5Alp2Za3RyiMkGIioY_PWKHkXMxzFbFSq0KJm0_aTr1zIpQbJoTLNissZxin0aAg.png"&gt;&lt;/p&gt;&lt;p&gt;&lt;a href = "/doc/748133-</w:t>
      </w:r>
      <w:r>
        <w:rPr>
          <w:sz w:val="32"/>
          <w:szCs w:val="32"/>
        </w:rPr>
        <w:t>笑傲江湖 小说我在江湖中捡漏了个笑傲江湖</w:t>
      </w:r>
      <w:r>
        <w:rPr>
          <w:sz w:val="32"/>
          <w:szCs w:val="32"/>
        </w:rPr>
        <w:t>.doc" rel="alternate" download="748133-</w:t>
      </w:r>
      <w:r>
        <w:rPr>
          <w:sz w:val="32"/>
          <w:szCs w:val="32"/>
        </w:rPr>
        <w:t>笑傲江湖 小说我在江湖中捡漏了个笑傲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